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47"/>
        <w:gridCol w:w="1555"/>
        <w:gridCol w:w="2447"/>
        <w:gridCol w:w="1810"/>
      </w:tblGrid>
      <w:tr>
        <w:trPr>
          <w:trHeight w:val="315" w:hRule="atLeast"/>
        </w:trPr>
        <w:tc>
          <w:tcPr>
            <w:tcW w:w="8451" w:type="dxa"/>
            <w:gridSpan w:val="5"/>
            <w:tcBorders>
              <w:bottom w:val="single" w:sz="4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АР ЛИЦА СА СЕРТИФИКАТОМ ОВЛАШЋЕНОГ РЕВИЗОРА</w:t>
            </w:r>
          </w:p>
        </w:tc>
      </w:tr>
      <w:tr>
        <w:trPr>
          <w:trHeight w:val="6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Ред. бр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Мјест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ветоза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н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нђел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р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ецм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сто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см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ј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ладисл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ас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ћ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ев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икол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сла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ми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Жи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кер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да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да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чк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љу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е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вин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нтели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ј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асо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ушевља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драв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ш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</w:t>
            </w:r>
            <w:r>
              <w:rPr>
                <w:lang w:val="sr-CS"/>
              </w:rPr>
              <w:t>.</w:t>
            </w: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убоми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вач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им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ш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асо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ни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исл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лагој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ј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ини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ј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еј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ни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о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ј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ужи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њав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ч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радиш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исл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а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рав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е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в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асо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љуб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ш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Жи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њего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с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ми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куљ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есели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виј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е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н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нојл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асо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г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драв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лда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њ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ш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ј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Чајнич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одра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ш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ак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ла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нд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нђел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ло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колац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ин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еслић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мчил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Чвок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виј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сип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гљевик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њеж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лади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штин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уп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</w:t>
            </w:r>
            <w:r>
              <w:rPr>
                <w:lang w:val="sr-CS"/>
              </w:rPr>
              <w:t>.</w:t>
            </w:r>
            <w:r>
              <w:rPr/>
              <w:t>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иј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к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и 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иво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а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ра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вани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аз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од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ра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улин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вет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ан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ут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линч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дрич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њ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ојисл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р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ти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огатиц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а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ив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о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виј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иљ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сл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р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киљ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ојвод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лг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ек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де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орма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радиш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иво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ви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ан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а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н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им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лакал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о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у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ворник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ђ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енде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ј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росл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ђ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поме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ој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ава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елеми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с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ањ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ањ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њ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иљ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ра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рош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роз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орђ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силе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коб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нђел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коб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ифа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в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м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.Варош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а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еш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.Варош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иво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р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ча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иц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ј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вет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Џо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уби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ужинат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њав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ми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аба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лећ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а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б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уг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ворник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миљ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спа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каш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е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огатиц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ј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ладе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ск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ни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исла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јајил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анд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Жи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та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стој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им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м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пски Бро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ној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че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сиљ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раш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лади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нт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рцег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тени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анас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љ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а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еле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цк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е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икол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ушевљак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ми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ут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гда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еслић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лађе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руји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од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бипари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. 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врил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ше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н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ра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ос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драв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сиљ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бов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н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рет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ч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ихоми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т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та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неж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ј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Шипо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ти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адр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е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урбалиј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иљ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орц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нђ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ја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.Варош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у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д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Ћир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.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вијет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л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ј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ур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тановић -Бундал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оз.Дубиц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сл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 </w:t>
            </w:r>
            <w:r>
              <w:rPr/>
              <w:t>Жив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д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с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ати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радиш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ути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ан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ише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орђ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аз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сиљ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ор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јси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ран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неж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о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њ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ј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ов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им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чк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ав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орђ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аштал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анта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исла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Љуб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н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е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хаил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икал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орђ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ковић-Јосип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трић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Ђуриш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мил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т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Чичк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ама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ра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с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рун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ан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анајл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га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ж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е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кој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ста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ве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ре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ена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ј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уж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нт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Требињ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исла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та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к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в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у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илип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ути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ањев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омчил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Звони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ацк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ј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ковић-Бух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еогра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р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ој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адивој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ић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гд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ељ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чк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р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дович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лент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уш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оле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ађ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ислав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у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љуб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риједор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Ђорђ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Урош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ча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ре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Рис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санд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ђе</w:t>
            </w:r>
            <w:r>
              <w:rPr>
                <w:lang w:val="sr-CS"/>
              </w:rPr>
              <w:t>љ</w:t>
            </w:r>
            <w:r>
              <w:rPr/>
              <w:t>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ановац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Сарајево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Есми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ејфулах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Кап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Цазин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лобод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ј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на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ли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митр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ош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рчет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тоја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рача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леканда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еке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орисл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Ђогат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еле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икол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ољаш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обој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илк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ла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оргић - Вас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ања Лук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Јадран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имитри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аксим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ијељина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Невенк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Глиго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Анда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Пале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Љуб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Лаз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Јо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Б. Брод</w:t>
            </w:r>
          </w:p>
        </w:tc>
      </w:tr>
      <w:tr>
        <w:trPr>
          <w:trHeight w:val="3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ањ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Драгоми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Чабрило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И. Сарајево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иниш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Јо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Радоњ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Љуб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р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Том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рчко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Диј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Недељ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Вул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Деј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Драг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кере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Ка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Илиј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Шкарић</w:t>
            </w:r>
            <w:r>
              <w:rPr/>
              <w:t>-</w:t>
            </w:r>
            <w:r>
              <w:rPr>
                <w:lang w:val="sr-CS"/>
              </w:rPr>
              <w:t>Јо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Радосл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лагоје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ра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Пале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аб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ухамед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офт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арајево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ар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Новак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аванов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На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Стев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Кисин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Градиш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л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аника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ливој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Анђел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Ђу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Лакташи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Драга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ранк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Ши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ијељина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Ђурђиц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Том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Ђур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Брчко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Мила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Владо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lang w:val="sr-CS"/>
              </w:rPr>
            </w:pPr>
            <w:r>
              <w:rPr>
                <w:lang w:val="sr-CS"/>
              </w:rPr>
              <w:t>Кондић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lang w:val="sr-CS"/>
              </w:rPr>
              <w:t>Бања</w:t>
            </w:r>
            <w:r>
              <w:rPr/>
              <w:t xml:space="preserve"> </w:t>
            </w:r>
            <w:r>
              <w:rPr>
                <w:lang w:val="sr-CS"/>
              </w:rPr>
              <w:t>Лука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Palatino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kok-IN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s-B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K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36:00Z</dcterms:created>
  <dc:creator>Savez</dc:creator>
  <dc:description/>
  <cp:keywords/>
  <dc:language>en-US</dc:language>
  <cp:lastModifiedBy>    </cp:lastModifiedBy>
  <cp:lastPrinted>2009-06-15T15:38:00Z</cp:lastPrinted>
  <dcterms:modified xsi:type="dcterms:W3CDTF">2011-11-28T13:13:00Z</dcterms:modified>
  <cp:revision>4</cp:revision>
  <dc:subject/>
  <dc:title/>
</cp:coreProperties>
</file>